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24 ноября 2021 года                                                                               № 31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илого дома 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090800:47 Российская Федерация, Тверская область, Рамешковский район, сельское поселение Алешино, д.Заручье, д.1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900:69 Российская Федерация, Тверская область, Рамешковский район, сельское поселение Алешино,д.Заручье, д.10.               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900:58 Российская Федерация, Тверская область, Рамешковский район, сельское поселение Алешино,д.Заручье,д.1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900:46 Российская Федерация, Тверская область, Рамешковский район, сельское поселение Алешино, д.Заручье,д.1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900:182 Российская Федерация, Тверская область, Рамешковский район, сельское поселение Алешино,д.Заручье, д.1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900:55 Российская Федерация, Тверская область, Рамешковский район, сельское поселение Алешино, д.Заручье, д.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 с кадастровым номером 69:26:0090800:58 Российская Федерация, Тверская область, Рамешковский район, сельское поселение Алешино, д.Заручье, д.2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жилого дома с кадастровым номером 69:26:0150900:52 Российская Федерация, Тверская область, Рамешковский район, сельское поселение Алешино, д.Заручье, д.2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900:54 Российская Федерация, Тверская область, Рамешковский район, сельское поселение Алешино, д.Заручье, д.2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09:00Z</dcterms:created>
  <dc:creator>User</dc:creator>
  <dc:description/>
  <dc:language>en-US</dc:language>
  <cp:lastModifiedBy>Наталья</cp:lastModifiedBy>
  <cp:lastPrinted>2021-11-24T09:03:00Z</cp:lastPrinted>
  <dcterms:modified xsi:type="dcterms:W3CDTF">2021-12-09T22:09:00Z</dcterms:modified>
  <cp:revision>2</cp:revision>
  <dc:subject/>
  <dc:title/>
</cp:coreProperties>
</file>